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0"/>
        </w:rPr>
      </w:pPr>
      <w:r>
        <w:rPr>
          <w:b/>
        </w:rPr>
        <w:tab/>
      </w:r>
      <w:r>
        <w:rPr>
          <w:i/>
          <w:szCs w:val="20"/>
        </w:rPr>
        <w:t xml:space="preserve">Příloha d)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výzvy k podání nabídky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SEZNAM POSKYTNUTÝCH DODÁVE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Název veřejné zakázky: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444444"/>
          <w:sz w:val="28"/>
          <w:szCs w:val="28"/>
        </w:rPr>
        <w:t>KONEKTIVITA ZŠ ŠKOLNÍ 246   MĚSTO PETŘVALD</w:t>
      </w:r>
    </w:p>
    <w:p>
      <w:pPr>
        <w:pStyle w:val="Normal"/>
        <w:ind w:left="2124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žto osoba oprávněná zastupovat uchazeče tímto prohlašuji, že uchazeč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Název: ………………………………..</w:t>
      </w:r>
    </w:p>
    <w:p>
      <w:pPr>
        <w:pStyle w:val="Normal"/>
        <w:ind w:right="41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ídlem:  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Č 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splnění technických kvalifikačních předpokladů podle ustanovení §    79 ZZVZ  - přehled významných zakázek za poslední 3 roky:</w:t>
      </w:r>
    </w:p>
    <w:p>
      <w:pPr>
        <w:pStyle w:val="Normal"/>
        <w:jc w:val="both"/>
        <w:rPr/>
      </w:pPr>
      <w:r>
        <w:rPr/>
        <w:t>- 2 obdobné zakázky v hodnotě 2 500 000,00 Kč bez DPH, které zahrnovaly konektivitu a dodávku výpočetní techniky. Termínem konektivita se rozumí připojení (přesněji druh připojení) k web či jiné propojení dvou podnětů, např. také dodávka a instalace pasivních a aktivních prvků datové sítě. V seznamu bude uveden název a popis předmětu dodávky, její cena a rozsah, doba poskytnutí a identifikace objednatel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15"/>
        <w:gridCol w:w="3473"/>
        <w:gridCol w:w="1804"/>
        <w:gridCol w:w="2083"/>
      </w:tblGrid>
      <w:tr>
        <w:trPr>
          <w:trHeight w:val="567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dodávky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název, sídlo, kontaktní údaje oprávněného zástupce objednatele vč. emailu a telefonu)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ázev dodávky a popis dodávek ve vztahu k předmětu veřejné zakázk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(v Kč bez DPH)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splnění dodávk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, rok)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28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rPr>
                <w:rStyle w:val="Datalabel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Style w:val="Datalabel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V …………………. Dne ……………………….</w:t>
      </w:r>
    </w:p>
    <w:p>
      <w:pPr>
        <w:pStyle w:val="Normal"/>
        <w:ind w:right="-4999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</w:r>
    </w:p>
    <w:p>
      <w:pPr>
        <w:pStyle w:val="Normal"/>
        <w:ind w:right="-4999" w:hanging="0"/>
        <w:rPr/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  <w:t>Osoba oprávněna za uchazeče</w:t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61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1:00Z</dcterms:created>
  <dc:creator/>
  <dc:description/>
  <cp:keywords/>
  <dc:language>en-US</dc:language>
  <cp:lastModifiedBy/>
  <dcterms:modified xsi:type="dcterms:W3CDTF">2023-12-11T12:11:00Z</dcterms:modified>
  <cp:revision>1</cp:revision>
  <dc:subject/>
  <dc:title/>
</cp:coreProperties>
</file>