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966"/>
        <w:gridCol w:w="4917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44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Rekonstrukce kuchyně ZŠ Školní 246 vč. nutných úprav zázemí v Petřvaldě – stavební práce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likost podniku 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 a e-mail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estně prohlašuji, že nejsem poddodavatelem u výše uvedené veřejné zakázky, kterým jiný dodavatel prokazuje kvalifikaci v 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AB9DF-5094-4887-8BC5-010B2A8C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5:00Z</dcterms:created>
  <dc:creator>Renáta</dc:creator>
  <dc:description/>
  <dc:language>en-US</dc:language>
  <cp:lastModifiedBy>Renata Klodova</cp:lastModifiedBy>
  <cp:lastPrinted>2013-09-30T12:40:00Z</cp:lastPrinted>
  <dcterms:modified xsi:type="dcterms:W3CDTF">2024-10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