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8"/>
        <w:gridCol w:w="966"/>
        <w:gridCol w:w="4917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44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1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8"/>
                <w:szCs w:val="28"/>
                <w:lang w:val="cs-CZ" w:eastAsia="en-US" w:bidi="ar-SA"/>
              </w:rPr>
              <w:t>Domov pro seniory Jakartovice – stavební část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elikost podniku 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 a e-mail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Čestně prohlašuji, že nejsem poddodavatelem u výše uvedené veřejné zakázky, kterým jiný dodavatel prokazuje kvalifikaci v 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AB9DF-5094-4887-8BC5-010B2A8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82</Characters>
  <CharactersWithSpaces>56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Renáta</dc:creator>
  <dc:description/>
  <dc:language>en-US</dc:language>
  <cp:lastModifiedBy>Renata Klodova</cp:lastModifiedBy>
  <cp:lastPrinted>2013-09-30T12:40:00Z</cp:lastPrinted>
  <dcterms:modified xsi:type="dcterms:W3CDTF">2024-11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