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7"/>
        <w:gridCol w:w="4910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1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Sauna pro veřejnost v objektu Sportovního a relaxačního centra Kotelna, Hamernická 233 ve Frýdlantu nad Ostravicí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likost podniku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lý – střední - velký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dodavate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0:00Z</dcterms:created>
  <dc:creator>Renáta</dc:creator>
  <dc:description/>
  <dc:language>en-US</dc:language>
  <cp:lastModifiedBy>Renata Klodova</cp:lastModifiedBy>
  <cp:lastPrinted>2013-09-30T12:40:00Z</cp:lastPrinted>
  <dcterms:modified xsi:type="dcterms:W3CDTF">2025-03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