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ČESTNÉ PROHLÁŠENÍ </w:t>
            </w:r>
          </w:p>
        </w:tc>
      </w:tr>
    </w:tbl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ZVZ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ÚPRAVA PARKU VE VĚLOPOLÍ – dodávky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e k této veřejné zakázce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dle ust. § 74 ZZVZ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0 ZD (resp. dle ust. § 77 odst. 1 ZZVZ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0 ZD (resp. dle ust. § 79 odst. 2 písm. b) ZZVZ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znam dodávek</w:t>
      </w:r>
    </w:p>
    <w:tbl>
      <w:tblPr>
        <w:tblW w:w="108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563"/>
        <w:gridCol w:w="1563"/>
        <w:gridCol w:w="1563"/>
        <w:gridCol w:w="1564"/>
        <w:gridCol w:w="1563"/>
        <w:gridCol w:w="1420"/>
      </w:tblGrid>
      <w:tr>
        <w:trPr>
          <w:trHeight w:val="54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nuté dodávk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rozsah dodávky v Kč bez DP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ba a místo poskytnuté dodávky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na osoby, u nichž lze reference ověři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Odstavecseseznamem"/>
        <w:keepNext w:val="tru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 pro výše uvedené pojmy kurzívou platí následující defini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davatel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tímto prohlašuje, že: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ruským státním příslušníkem, fyzickou či právnickou osobou nebo subjektem či orgánem se sídlem v Rusku,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Times New Roman" w:cs="Arial" w:ascii="Arial" w:hAnsi="Arial"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cs-CZ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 a že nemá vazbu na osobu vedenou na sankčním seznamu ve smyslu nařízení rady (EU) č. 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c) g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1:00Z</dcterms:created>
  <dc:creator>Pavel Urbaczka</dc:creator>
  <dc:description/>
  <cp:keywords/>
  <dc:language>en-US</dc:language>
  <cp:lastModifiedBy>Renata Klodova</cp:lastModifiedBy>
  <cp:lastPrinted>2018-05-02T10:07:00Z</cp:lastPrinted>
  <dcterms:modified xsi:type="dcterms:W3CDTF">2025-06-1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